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ФАКУЛТЕТ ТЕХНИЧКИХ НАУКА У ЧАЧ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2049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</w:rPr>
        <w:t>0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2014</w:t>
      </w:r>
      <w:r>
        <w:rPr>
          <w:rFonts w:cs="Times New Roman" w:ascii="Times New Roman" w:hAnsi="Times New Roman"/>
          <w:b/>
          <w:lang w:val="sr-CS"/>
        </w:rPr>
        <w:t>. год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100" w:after="0"/>
        <w:rPr/>
      </w:pPr>
      <w:r>
        <w:rPr>
          <w:rFonts w:cs="Times New Roman" w:ascii="Times New Roman" w:hAnsi="Times New Roman"/>
          <w:b/>
          <w:lang w:val="sr-CS"/>
        </w:rPr>
        <w:t>У среду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септембра 2014. год.</w:t>
      </w:r>
      <w:r>
        <w:rPr>
          <w:rFonts w:cs="Times New Roman" w:ascii="Times New Roman" w:hAnsi="Times New Roman"/>
          <w:lang w:val="sr-CS"/>
        </w:rPr>
        <w:t>, са  почетком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sr-CS"/>
        </w:rPr>
        <w:t>у 12</w:t>
      </w:r>
      <w:r>
        <w:rPr>
          <w:rFonts w:cs="Times New Roman" w:ascii="Times New Roman" w:hAnsi="Times New Roman"/>
          <w:b/>
          <w:color w:val="000000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сати</w:t>
      </w:r>
      <w:r>
        <w:rPr>
          <w:rFonts w:cs="Times New Roman" w:ascii="Times New Roman" w:hAnsi="Times New Roman"/>
          <w:color w:val="000000"/>
          <w:lang w:val="sr-CS"/>
        </w:rPr>
        <w:t>, у сали 232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р ж а ћ е   с 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33.</w:t>
      </w:r>
      <w:r>
        <w:rPr>
          <w:rFonts w:cs="Times New Roman" w:ascii="Times New Roman" w:hAnsi="Times New Roman"/>
          <w:b/>
          <w:i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lang w:val="sr-Latn-CS"/>
        </w:rPr>
        <w:t>ЕДНИЦА НАСТАВНО-НАУЧНОГ ВЕЋ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 н е в н и  р е д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Усвајање записника са 32. с</w:t>
      </w:r>
      <w:r>
        <w:rPr>
          <w:rFonts w:cs="Times New Roman" w:ascii="Times New Roman" w:hAnsi="Times New Roman"/>
          <w:lang w:val="sr-Latn-CS"/>
        </w:rPr>
        <w:t>еднице Наставно-научног већ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Усвајање извештаја Комисија за оцену подобности тема за израду докторских дисертација кандидата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а) мр Сање Јевтић, дипл. инж. ел.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б) мр Бранка Копривице, дипл. инж. ел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sr-Latn-CS"/>
        </w:rPr>
        <w:t>достављање Универзитету на сагласност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3. Усвајање Извештаја за избор у истраживачко звање Ане Дајић, дипл. инж. технол.                   у звање истраживач сарадни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Доношење одлука о избору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а) Марије Благојевић, проф. техн. и инф. у звање асистент за ужу научну област Примењене рачунарске науе и информатик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б) Милентија Луковића, дипл. физ. у звање асистент за ужу научну област Физик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5. Усвајање извештаја за избор Гордане Рендулић, </w:t>
      </w:r>
      <w:r>
        <w:rPr>
          <w:rFonts w:cs="Times New Roman" w:ascii="Times New Roman" w:hAnsi="Times New Roman"/>
          <w:color w:val="000000"/>
          <w:szCs w:val="24"/>
          <w:lang w:val="sr-CS"/>
        </w:rPr>
        <w:t>дипл. инж. инд. менаџм. у</w:t>
      </w:r>
      <w:r>
        <w:rPr>
          <w:rFonts w:cs="Times New Roman" w:ascii="Times New Roman" w:hAnsi="Times New Roman"/>
          <w:szCs w:val="24"/>
          <w:lang w:val="sr-CS"/>
        </w:rPr>
        <w:t xml:space="preserve"> звање сарадник у настави за ужу научну област Менаџмент и бизнис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6. Предлог Комисије за докторате,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  <w:lang w:val="sr-CS"/>
        </w:rPr>
        <w:t>7. Захтев за продужење радног односа Владану Пауновићу, сараднику у настави,                 на предлог Катедре за индустријски менџмент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sr-CS"/>
        </w:rPr>
        <w:t xml:space="preserve">8. </w:t>
      </w:r>
      <w:r>
        <w:rPr>
          <w:rFonts w:cs="Times New Roman" w:ascii="Times New Roman" w:hAnsi="Times New Roman"/>
          <w:szCs w:val="24"/>
          <w:lang w:val="sr-CS"/>
        </w:rPr>
        <w:t>Усвајање коначног извештаја Комисије за одбрану магистарске тезе кандидата Елвиса Гашанина, дипл. инж. ел. и заказивање јавне одбране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Предлог за измену члана Комисије за одбрану специјалистичког рада кандидата Живомира Лазаревића, проф. техн. образовања на предлог Катедре за рачунарско инжењерство,</w:t>
      </w:r>
    </w:p>
    <w:p>
      <w:pPr>
        <w:pStyle w:val="TextBody"/>
        <w:ind w:left="284" w:hanging="284"/>
        <w:rPr>
          <w:rFonts w:ascii="Times New Roman" w:hAnsi="Times New Roman" w:cs="Times New Roman"/>
          <w:sz w:val="4"/>
          <w:szCs w:val="4"/>
          <w:lang w:val="sr-Latn-CS"/>
        </w:rPr>
      </w:pPr>
      <w:r>
        <w:rPr>
          <w:rFonts w:cs="Times New Roman" w:ascii="Times New Roman" w:hAnsi="Times New Roman"/>
          <w:sz w:val="4"/>
          <w:szCs w:val="4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10. Текућа питања.</w:t>
      </w:r>
    </w:p>
    <w:p>
      <w:pPr>
        <w:pStyle w:val="Normal"/>
        <w:tabs>
          <w:tab w:val="clear" w:pos="720"/>
          <w:tab w:val="left" w:pos="2554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szCs w:val="24"/>
        </w:rPr>
        <w:t xml:space="preserve">Материјал према тачкама дневног реда биће доступан у електронској форми свим наставницима и сарадницима на адреси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Cs w:val="24"/>
            <w:u w:val="single"/>
          </w:rPr>
          <w:t>www.ftn.kg.ac.rs/nnv</w:t>
        </w:r>
      </w:hyperlink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ind w:left="1276" w:hanging="1276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ind w:left="1276" w:hanging="1276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BodyTextIndent2"/>
        <w:tabs>
          <w:tab w:val="center" w:pos="4536" w:leader="none"/>
          <w:tab w:val="center" w:pos="6237" w:leader="none"/>
        </w:tabs>
        <w:ind w:left="3261" w:right="-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lang w:val="sr-CS"/>
        </w:rPr>
        <w:t>Д Е К А Н</w:t>
      </w:r>
    </w:p>
    <w:p>
      <w:pPr>
        <w:pStyle w:val="BodyTextIndent2"/>
        <w:tabs>
          <w:tab w:val="center" w:pos="4536" w:leader="none"/>
          <w:tab w:val="center" w:pos="6237" w:leader="none"/>
          <w:tab w:val="center" w:pos="7371" w:leader="none"/>
        </w:tabs>
        <w:ind w:left="3261" w:right="-28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АКУЛТЕТА ТЕХНИЧКИХ НАУКА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3261" w:right="-284" w:hanging="0"/>
        <w:jc w:val="center"/>
        <w:rPr/>
      </w:pPr>
      <w:r>
        <w:rPr>
          <w:rFonts w:cs="Times New Roman" w:ascii="Times New Roman" w:hAnsi="Times New Roman"/>
          <w:lang w:val="sr-CS"/>
        </w:rPr>
        <w:t>Проф. др Јерослав М. Живанић, дипл. инж. е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Cir_TimB">
    <w:charset w:val="00"/>
    <w:family w:val="auto"/>
    <w:pitch w:val="variable"/>
  </w:font>
  <w:font w:name="Cir_Tim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Friz Quadrata;Courier New" w:hAnsi="YU C Friz Quadrata;Courier New" w:eastAsia="Times New Roman" w:cs="YU C 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firstLine="709"/>
      <w:jc w:val="both"/>
      <w:outlineLvl w:val="0"/>
    </w:pPr>
    <w:rPr>
      <w:rFonts w:ascii="Cir_TimB" w:hAnsi="Cir_TimB" w:cs="Cir_TimB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" w:hAnsi="Cir_TimN" w:cs="Cir_Tim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_TimN" w:hAnsi="Cir_TimN" w:cs="Cir_Ti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CTimesRoman" w:hAnsi="CTimesRoman" w:cs="CTimesRoman"/>
      <w:sz w:val="22"/>
    </w:rPr>
  </w:style>
  <w:style w:type="paragraph" w:styleId="Style21">
    <w:name w:val="Style2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TimesRoman;Times New Roman" w:hAnsi="TimesRoman;Times New Roman" w:cs="TimesRoman;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36" w:leader="none"/>
      </w:tabs>
      <w:ind w:left="2127" w:hanging="1418"/>
      <w:jc w:val="both"/>
    </w:pPr>
    <w:rPr>
      <w:rFonts w:ascii="Cir_TimB" w:hAnsi="Cir_TimB" w:cs="Cir_TimB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kg.ac.rs/nn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7:00Z</dcterms:created>
  <dc:creator>Dragan Brkovic</dc:creator>
  <dc:description/>
  <cp:keywords/>
  <dc:language>en-US</dc:language>
  <cp:lastModifiedBy>Aleksandra</cp:lastModifiedBy>
  <cp:lastPrinted>2014-09-05T14:07:00Z</cp:lastPrinted>
  <dcterms:modified xsi:type="dcterms:W3CDTF">2014-09-05T12:16:00Z</dcterms:modified>
  <cp:revision>71</cp:revision>
  <dc:subject/>
  <dc:title>TEHNI^KI FAKULTET</dc:title>
</cp:coreProperties>
</file>